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highlight w:val="lightGray"/>
        </w:rPr>
        <w:t>Brent Pelham and Meesden Parish Council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>EXTRAORDINARY MEETING 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;Arial" w:hAnsi="ArialRoundedMTBold;Arial" w:cs="ArialRoundedMTBold;Arial"/>
          <w:b/>
          <w:b/>
          <w:bCs/>
          <w:color w:val="FF0000"/>
          <w:sz w:val="32"/>
          <w:szCs w:val="32"/>
        </w:rPr>
      </w:pP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 xml:space="preserve">BRENT PELHAM &amp; MEESDEN PARISH COUNCIL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>Tuesday 22</w:t>
      </w: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  <w:vertAlign w:val="superscript"/>
        </w:rPr>
        <w:t>nd</w:t>
      </w: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 xml:space="preserve"> June 2021 at 7:3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;Arial" w:hAnsi="ArialRoundedMTBold;Arial" w:cs="ArialRoundedMTBold;Arial"/>
          <w:b/>
          <w:b/>
          <w:bCs/>
          <w:color w:val="FF0000"/>
          <w:sz w:val="32"/>
          <w:szCs w:val="32"/>
        </w:rPr>
      </w:pP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>By Video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is meeting was requested by Brent Pelham &amp; Meesden Parish Council and arranged by Ian Bettles on behalf of Renewable Connections to provide the Parish Council with background information relating to the </w:t>
      </w:r>
      <w:bookmarkStart w:id="0" w:name="_Hlk75785803"/>
      <w:r>
        <w:rPr>
          <w:rFonts w:cs="Arial" w:ascii="Arial" w:hAnsi="Arial"/>
          <w:b/>
          <w:bCs/>
          <w:color w:val="000000"/>
          <w:sz w:val="28"/>
          <w:szCs w:val="28"/>
        </w:rPr>
        <w:t>possible location of a Solar Farm in the Stocking Pelham area.</w:t>
      </w:r>
      <w:bookmarkEnd w:id="0"/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te: Call joining instructions to be provided to Councillorsby Ian Bettles ahead of the c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eting Subject: Possible location of a Solar Farm in the Stocking Pelham ar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entation by Ian Bettles and his colleague Ed Per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s and Answers to be available at the end of their presentation.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eting to be minuted by Cle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RoundedMT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2:00Z</dcterms:created>
  <dc:creator>carol</dc:creator>
  <dc:description/>
  <cp:keywords/>
  <dc:language>en-US</dc:language>
  <cp:lastModifiedBy>ken newstead</cp:lastModifiedBy>
  <cp:lastPrinted>2016-10-05T10:17:00Z</cp:lastPrinted>
  <dcterms:modified xsi:type="dcterms:W3CDTF">2022-03-01T11:22:00Z</dcterms:modified>
  <cp:revision>3</cp:revision>
  <dc:subject/>
  <dc:title/>
</cp:coreProperties>
</file>